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отраслев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ский район </w:t>
      </w:r>
      <w:r>
        <w:rPr>
          <w:b/>
          <w:sz w:val="28"/>
          <w:szCs w:val="28"/>
          <w:shd w:fill="FFFFFF" w:val="clear"/>
        </w:rPr>
        <w:t xml:space="preserve">по вопросу заключ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цессионных соглашений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6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июля 2005 года                  № 115-ФЗ «О концессионных соглашениях», руководствуясь </w:t>
      </w:r>
      <w:bookmarkStart w:id="0" w:name="sub_1"/>
      <w:r>
        <w:rPr>
          <w:sz w:val="28"/>
          <w:szCs w:val="28"/>
        </w:rPr>
        <w:t>статьями 31, 66 Устава муниципального образования Северский район,  п о с т а н о в л я ю: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Утвердить Положение о порядке взаимодействия отраслевых органов администрации муниципального образования Северский район по вопросу заключения концессионных соглашений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Признать утратившим силу постановления администрации муниципального образования Север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31 августа 2020 года № 1245 «Об утверждении Порядка принятия решений о заключении концессионных соглашений от имени муниципального образования Север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6 июня 2018 года № 967 «О создании постоянной рабочей группы («проектной команды») по реализации на территории Северского района инвестиционных проектов на основе государственно-частного партнерства и муниципально-частного партне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сентября 2021 года № 1794 «О внесении изменений в постановление администрации муниципального образования Северский район от 6 июня 2018 года № 967 «О создании постоянной рабочей группы («проектной команды») по реализации на территории Северского района инвестиционных проектов на основе государственно-частного партнерства и муниципально-частного партнер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экономики, инвестиций и прогнозирования (Мартынов) представить настоящее постановление в пятидневный срок со дня его подписания в правовое управление для размещения на официальном Интернет-портале администрации в разделе «Антикоррупционная эксперти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 общественностью (Поляшенко)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муниципального образования Северский район в информационно- 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pacing w:before="57" w:after="57"/>
        <w:ind w:firstLine="71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(начальника финансового управления) К.В.Леуцкую.</w:t>
      </w:r>
    </w:p>
    <w:p>
      <w:pPr>
        <w:pStyle w:val="Normal"/>
        <w:spacing w:before="57" w:after="57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А.В.Доро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ЛИСТ СОГЛАСОВ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Северский район от ________________ №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х органо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еверский район </w:t>
      </w:r>
      <w:r>
        <w:rPr>
          <w:b/>
          <w:sz w:val="28"/>
          <w:szCs w:val="28"/>
          <w:shd w:fill="FFFFFF" w:val="clear"/>
        </w:rPr>
        <w:t>по вопросу заключения концессионных соглашений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2818"/>
      </w:tblGrid>
      <w:tr>
        <w:trPr/>
        <w:tc>
          <w:tcPr>
            <w:tcW w:w="6753" w:type="dxa"/>
            <w:tcBorders/>
          </w:tcPr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экономики, 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прогнозирования 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артынов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snapToGrid w:val="false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snapToGrid w:val="false"/>
              <w:ind w:right="818" w:hanging="0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ки, инвестиций и прогнозировани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лимова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snapToGrid w:val="false"/>
              <w:ind w:right="8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snapToGrid w:val="false"/>
              <w:ind w:right="818" w:hanging="0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финансового управления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Леуцкая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Малов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архитектуры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Коперская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мущественных отношений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Радьков 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координации работы ЖКК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иренко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818" w:hanging="0"/>
              <w:rPr/>
            </w:pPr>
            <w:r>
              <w:rPr>
                <w:sz w:val="28"/>
                <w:szCs w:val="28"/>
              </w:rPr>
              <w:t>Д.Е.Швец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елопроизводств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Каркин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В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 ПОСТАНО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00"/>
      </w:tblGrid>
      <w:tr>
        <w:trPr>
          <w:trHeight w:val="697" w:hRule="atLeast"/>
        </w:trPr>
        <w:tc>
          <w:tcPr>
            <w:tcW w:w="2802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взаимодействия отраслевых органов администрации муниципального образования Северский район </w:t>
            </w:r>
            <w:r>
              <w:rPr>
                <w:sz w:val="28"/>
                <w:szCs w:val="28"/>
                <w:shd w:fill="FFFFFF" w:val="clear"/>
              </w:rPr>
              <w:t>по вопросу заключения концессионных соглаше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Iauiu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Iauiu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</w:tc>
        <w:tc>
          <w:tcPr>
            <w:tcW w:w="6600" w:type="dxa"/>
            <w:tcBorders/>
          </w:tcPr>
          <w:p>
            <w:pPr>
              <w:pStyle w:val="Iauiue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экономики, инвестиций </w:t>
            </w:r>
          </w:p>
          <w:p>
            <w:pPr>
              <w:pStyle w:val="Iauiue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нозирования (Мартынов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Iauiu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Iauiue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разослать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экономики, инвестиций и прогноз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по координации работы ЖК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архитек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имущественных отнош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управле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по связям с общественностью.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             26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роекту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ния Северский район 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отраслевых органов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о вопросу заключения концессионных соглаше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оект постановления администрации муниципального образования Северский район «</w:t>
      </w:r>
      <w:r>
        <w:rPr>
          <w:sz w:val="28"/>
          <w:szCs w:val="28"/>
        </w:rPr>
        <w:t xml:space="preserve">Об утверждении Положения о порядке взаимодействия отраслевых органов администрации муниципального образования Северский район </w:t>
      </w:r>
      <w:r>
        <w:rPr>
          <w:sz w:val="28"/>
          <w:szCs w:val="28"/>
          <w:shd w:fill="FFFFFF" w:val="clear"/>
        </w:rPr>
        <w:t>по вопросу заключения концессионных соглашений</w:t>
      </w:r>
      <w:r>
        <w:rPr>
          <w:bCs/>
          <w:sz w:val="28"/>
          <w:szCs w:val="28"/>
        </w:rPr>
        <w:t xml:space="preserve">» разработан с целью реализации полномочий органов местного самоуправления </w:t>
      </w:r>
      <w:r>
        <w:rPr>
          <w:sz w:val="28"/>
          <w:szCs w:val="28"/>
          <w:shd w:fill="FFFFFF" w:val="clear"/>
        </w:rPr>
        <w:t xml:space="preserve">в сфере распоряжения муниципальным имуществом муниципального образования Северский район на условиях концессионных соглашений, установленных </w:t>
      </w:r>
      <w:r>
        <w:rPr>
          <w:bCs/>
          <w:sz w:val="28"/>
          <w:szCs w:val="28"/>
        </w:rPr>
        <w:t>Федеральным законом от 21 июля 2005 года №115-ФЗ «О концессионных соглашения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направлен на </w:t>
      </w:r>
      <w:r>
        <w:rPr>
          <w:sz w:val="28"/>
          <w:szCs w:val="28"/>
          <w:shd w:fill="FFFFFF" w:val="clear"/>
        </w:rPr>
        <w:t xml:space="preserve">уточнение порядка взаимодействия отраслевых (функциональных) органов администрации муниципального образования Северский район </w:t>
      </w:r>
      <w:r>
        <w:rPr>
          <w:sz w:val="28"/>
          <w:szCs w:val="28"/>
        </w:rPr>
        <w:t>пр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инятии решений о заключении концессионных соглаш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е и проведении конкурсов на право заключения концессионных согла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, заключении, изменении и прекращении концессионных согла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договоров о предоставлении концессионерам земельных участ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контроля за исполнением концессионных соглаш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и и утверждения перечня объектов, в отношении которых планируется заключение концессион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Style w:val="Style16"/>
          <w:b w:val="false"/>
          <w:b w:val="false"/>
          <w:bCs/>
          <w:color w:val="000000"/>
          <w:sz w:val="28"/>
        </w:rPr>
      </w:pPr>
      <w:r>
        <w:rPr>
          <w:sz w:val="28"/>
          <w:szCs w:val="28"/>
        </w:rPr>
        <w:t xml:space="preserve">Начальник управления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экономики, </w:t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bCs/>
          <w:color w:val="000000"/>
          <w:sz w:val="28"/>
          <w:szCs w:val="28"/>
        </w:rPr>
        <w:t>инвестиций и прогнозирования                                                     С.А. Мартынов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мова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01-36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7:00Z</dcterms:created>
  <dc:creator>1</dc:creator>
  <dc:description/>
  <cp:keywords/>
  <dc:language>en-US</dc:language>
  <cp:lastModifiedBy>Климова Алла Михайловна</cp:lastModifiedBy>
  <cp:lastPrinted>2023-10-26T16:21:00Z</cp:lastPrinted>
  <dcterms:modified xsi:type="dcterms:W3CDTF">2023-10-26T13:24:00Z</dcterms:modified>
  <cp:revision>13</cp:revision>
  <dc:subject/>
  <dc:title/>
</cp:coreProperties>
</file>